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12" w:type="dxa"/>
        <w:tblLayout w:type="fixed"/>
        <w:tblCellMar>
          <w:top w:w="29" w:type="dxa"/>
          <w:left w:w="115" w:type="dxa"/>
          <w:bottom w:w="0" w:type="dxa"/>
          <w:right w:w="58" w:type="dxa"/>
        </w:tblCellMar>
      </w:tblPr>
      <w:tblGrid>
        <w:gridCol w:w="2700"/>
        <w:gridCol w:w="3060"/>
        <w:gridCol w:w="1267"/>
        <w:gridCol w:w="1283"/>
        <w:gridCol w:w="810"/>
        <w:gridCol w:w="420"/>
        <w:gridCol w:w="1530"/>
      </w:tblGrid>
      <w:tr>
        <w:trPr>
          <w:trHeight w:val="26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IENT INFORMATION</w:t>
            </w:r>
          </w:p>
        </w:tc>
      </w:tr>
      <w:tr>
        <w:trPr>
          <w:trHeight w:val="16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y's Date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Doctor: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   M     F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rthdate (mm/dd/y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  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s? 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      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ital Status    (circle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/   mar/  com law/ widow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                                                   City                                           Province                                   Postal Code</w:t>
            </w:r>
          </w:p>
        </w:tc>
      </w:tr>
      <w:tr>
        <w:trPr>
          <w:trHeight w:val="3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t a Reminder</w:t>
            </w:r>
            <w:r>
              <w:rPr>
                <w:rFonts w:cs="Times New Roman" w:ascii="Times New Roman" w:hAnsi="Times New Roman"/>
                <w:b/>
              </w:rPr>
              <w:t>? (IF YES, circle one)</w:t>
            </w:r>
            <w:r>
              <w:rPr>
                <w:rFonts w:cs="Times New Roman" w:ascii="Times New Roman" w:hAnsi="Times New Roman"/>
              </w:rPr>
              <w:t xml:space="preserve">   Email  or   Cell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1940</wp:posOffset>
                      </wp:positionV>
                      <wp:extent cx="92773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6" w:type="dxa"/>
                                      <w:bottom w:w="0" w:type="dxa"/>
                                      <w:right w:w="86" w:type="dxa"/>
                                    </w:tblCellMar>
                                  </w:tblPr>
                                  <w:tblGrid>
                                    <w:gridCol w:w="990"/>
                                    <w:gridCol w:w="471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ons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05pt;height:13.65pt;mso-wrap-distance-left:9pt;mso-wrap-distance-right:0pt;mso-wrap-distance-top:0pt;mso-wrap-distance-bottom:0pt;margin-top:22.2pt;mso-position-vertical-relative:text;margin-left:18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990"/>
                              <w:gridCol w:w="47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sent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rovider:  Bell   Telus   Virgin   PC  Fido</w:t>
            </w:r>
          </w:p>
        </w:tc>
      </w:tr>
      <w:tr>
        <w:trPr>
          <w:trHeight w:val="50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* which # you prefer to be used 1st</w:t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se clinic because/referred to clinic by:    (please circle one)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  <w:gridCol w:w="2721"/>
              <w:gridCol w:w="2721"/>
            </w:tblGrid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acebook 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lyer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nebook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lose to home/work 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bsite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wspaper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aw Sign 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so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CONTACT</w:t>
            </w:r>
          </w:p>
        </w:tc>
      </w:tr>
      <w:tr>
        <w:trPr>
          <w:trHeight w:val="47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:</w:t>
            </w:r>
          </w:p>
        </w:tc>
      </w:tr>
      <w:tr>
        <w:trPr>
          <w:trHeight w:val="8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Complaint     (please circle ONLY one)</w:t>
            </w:r>
          </w:p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080"/>
              <w:gridCol w:w="1025"/>
              <w:gridCol w:w="1115"/>
              <w:gridCol w:w="1115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w Bac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ck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rist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kle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nuses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d Back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houlder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p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ot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MJ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per Bac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bow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nee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ellness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ial Cause?</w:t>
            </w:r>
          </w:p>
        </w:tc>
      </w:tr>
      <w:tr>
        <w:trPr>
          <w:trHeight w:val="86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long have you had this condition?</w:t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7"/>
              <w:gridCol w:w="1397"/>
              <w:gridCol w:w="1397"/>
            </w:tblGrid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3 days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-14 days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1 month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6 months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7days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-30 days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3 months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1ye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getting worse?                                    Y   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d it occur at work?  (WSIB claim)        Y    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d it occur due to an auto accident?        Y    N</w:t>
            </w:r>
          </w:p>
        </w:tc>
      </w:tr>
      <w:tr>
        <w:trPr>
          <w:trHeight w:val="681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you have any other health issues or concerns that our staff should be aware of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tions:   (please list or provide copy)</w:t>
            </w:r>
          </w:p>
        </w:tc>
      </w:tr>
      <w:tr>
        <w:trPr>
          <w:trHeight w:val="681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geries:   (include date or age)</w:t>
            </w:r>
          </w:p>
        </w:tc>
      </w:tr>
      <w:tr>
        <w:trPr>
          <w:trHeight w:val="2211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circle each current sym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in scale:</w:t>
            </w:r>
            <w:r>
              <w:rPr>
                <w:rFonts w:cs="Times New Roman" w:ascii="Times New Roman" w:hAnsi="Times New Roman"/>
              </w:rPr>
              <w:t xml:space="preserve">    0 (no pain)-1 -2 -3 -4 -5- 6 -7 -8 -9 -10 (extreme p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in</w:t>
            </w:r>
            <w:r>
              <w:rPr>
                <w:rFonts w:cs="Times New Roman" w:ascii="Times New Roman" w:hAnsi="Times New Roman"/>
              </w:rPr>
              <w:t>:              dull     sharp     achy      burning       tingling         nu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els better:</w:t>
            </w:r>
            <w:r>
              <w:rPr>
                <w:rFonts w:cs="Times New Roman" w:ascii="Times New Roman" w:hAnsi="Times New Roman"/>
              </w:rPr>
              <w:t xml:space="preserve">  standing        sitting        laying down       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els worse:</w:t>
            </w:r>
            <w:r>
              <w:rPr>
                <w:rFonts w:cs="Times New Roman" w:ascii="Times New Roman" w:hAnsi="Times New Roman"/>
              </w:rPr>
              <w:t xml:space="preserve">  standing        sitting        laying down       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in is:</w:t>
            </w:r>
            <w:r>
              <w:rPr>
                <w:rFonts w:cs="Times New Roman" w:ascii="Times New Roman" w:hAnsi="Times New Roman"/>
              </w:rPr>
              <w:t xml:space="preserve">          specific &amp; stays in same place               pain radi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in is felt</w:t>
            </w:r>
            <w:r>
              <w:rPr>
                <w:rFonts w:cs="Times New Roman" w:ascii="Times New Roman" w:hAnsi="Times New Roman"/>
              </w:rPr>
              <w:t>:    morning    afternoon    evening    during sleep   all th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in is:</w:t>
            </w:r>
            <w:r>
              <w:rPr>
                <w:rFonts w:cs="Times New Roman" w:ascii="Times New Roman" w:hAnsi="Times New Roman"/>
              </w:rPr>
              <w:t xml:space="preserve">          constant    comes &amp; goes    only with movement    ran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5085</wp:posOffset>
                  </wp:positionV>
                  <wp:extent cx="2152650" cy="2228850"/>
                  <wp:effectExtent l="0" t="0" r="0" b="0"/>
                  <wp:wrapTight wrapText="bothSides">
                    <wp:wrapPolygon edited="0">
                      <wp:start x="-188" y="0"/>
                      <wp:lineTo x="-188" y="21412"/>
                      <wp:lineTo x="21600" y="21412"/>
                      <wp:lineTo x="21600" y="0"/>
                      <wp:lineTo x="-18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</w:rPr>
              <w:t>mark on picture</w:t>
            </w:r>
            <w:r>
              <w:rPr>
                <w:rFonts w:cs="Times New Roman" w:ascii="Times New Roman" w:hAnsi="Times New Roman"/>
              </w:rPr>
              <w:t xml:space="preserve"> whe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in occurs </w:t>
            </w:r>
          </w:p>
        </w:tc>
      </w:tr>
      <w:tr>
        <w:trPr>
          <w:trHeight w:val="2931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90"/>
              <w:gridCol w:w="2610"/>
            </w:tblGrid>
            <w:tr>
              <w:trPr>
                <w:trHeight w:val="333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Habit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Traum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Family Histor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oking #pack/day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60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 Accident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rit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inking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60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jor Fall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nc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reational drug us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60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ken Bones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abet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ffein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60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rain/Strain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gh Blood Pressur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t drink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60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ad injury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igh Cholesterol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rtificial Sweeteners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5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scle/Bone/ Nerve DX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29" w:hanging="27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xercise #times/week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5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00" w:hanging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izure/Strok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0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5"/>
        <w:gridCol w:w="3495"/>
        <w:gridCol w:w="3480"/>
      </w:tblGrid>
      <w:tr>
        <w:trPr>
          <w:trHeight w:val="350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Please indicate CURRENT (C ) or PAST (P) symptoms/disease        Name:</w:t>
            </w:r>
          </w:p>
        </w:tc>
      </w:tr>
      <w:tr>
        <w:trPr>
          <w:trHeight w:val="3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iovascu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itourinary</w:t>
            </w:r>
          </w:p>
        </w:tc>
      </w:tr>
      <w:tr>
        <w:trPr>
          <w:trHeight w:val="35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m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eeding probl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c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re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be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ema/swe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ig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i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t bur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pati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Cholester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V/AI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ss of sleep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r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carri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iple Sclerosi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mp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ht swea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ervous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steoporo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ol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hyroid dise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c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s loss/ gain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herosclero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gh Blood Pressu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w Blood Pressu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dening of arte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t dise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regular pul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e mak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in over hea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pi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or circul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pid heart bea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heumatic fev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low heart b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welling of ankl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-w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dder inf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od in ur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dney inf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dney sto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x in 24h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night &gt;2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inful urin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state troub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s in ur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ss incontin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ual difficul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Urgency to urin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reased flow/ force</w:t>
            </w:r>
          </w:p>
        </w:tc>
      </w:tr>
      <w:tr>
        <w:trPr>
          <w:trHeight w:val="4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culoskeletal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strointestinal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hritis/rheumatis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ot troub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cle weak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ck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w back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 back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t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cle ache/sore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nal curvature/scoliosis</w:t>
            </w:r>
          </w:p>
        </w:tc>
      </w:tr>
      <w:tr>
        <w:trPr>
          <w:trHeight w:val="204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dominal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endiciti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Bloody or tarry st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ching or g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itis/Chrohn'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n trou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ip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rrh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ficulty swallow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ticuli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ated abdom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ssive hung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lbladder trou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und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ver probl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s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r appet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r diges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m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miting of bloo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Neurologic</w:t>
            </w:r>
          </w:p>
        </w:tc>
      </w:tr>
      <w:tr>
        <w:trPr>
          <w:trHeight w:val="3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e, Ear, Nose &amp; Throat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ilepsy/seiz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k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tc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m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da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n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zz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ul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g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/leg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tal disorder</w:t>
            </w:r>
          </w:p>
        </w:tc>
      </w:tr>
      <w:tr>
        <w:trPr>
          <w:trHeight w:val="2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rry 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ye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probl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ach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ging in ea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eblee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us trou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tal probl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arseness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irato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n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r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t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nchi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st p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onic coug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ficulty breat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hyse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rtness of brea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tting up phlegm/ bloo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eumonia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uise easi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in mole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y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ves or aller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c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ricose veins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2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OMEN ONLY</w:t>
            </w:r>
          </w:p>
        </w:tc>
      </w:tr>
      <w:tr>
        <w:trPr>
          <w:trHeight w:val="19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702"/>
              <w:gridCol w:w="1631"/>
            </w:tblGrid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33" w:hanging="18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inful breasts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ate of last period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33" w:hanging="18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ot flashes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33" w:hanging="18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umps in Breasts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ate of last PAP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33" w:hanging="18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inful periods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38" w:hanging="18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xcessive flow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ate of last mammogram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33" w:hanging="1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Irregular cycles 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233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Are you pregnant? 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233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Y      N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1:00Z</dcterms:created>
  <dc:creator>Server</dc:creator>
  <dc:description/>
  <cp:keywords/>
  <dc:language>en-US</dc:language>
  <cp:lastModifiedBy>Dr. Amanda Everaert</cp:lastModifiedBy>
  <cp:lastPrinted>2018-07-25T10:03:00Z</cp:lastPrinted>
  <dcterms:modified xsi:type="dcterms:W3CDTF">2018-07-26T12:55:00Z</dcterms:modified>
  <cp:revision>3</cp:revision>
  <dc:subject/>
  <dc:title/>
</cp:coreProperties>
</file>